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elevación, por medio del Departamento Ejecutivo de la solicitud de la empresa Ashira S.A. de aumento porcentual del 9,75% del precio contractual de acuerdo a la adjudicación de la Licitación Pública Nº 05/08, según nota suscripta por el Señor Intendente Municipal, Ing. José Luis Pérez; Secretaria de Hacienda, CPN Silvia Colella; y Secretario de Obras y Servicios Públicos, Arquitecto Carlos Cortés (Fojas 1 – Expte. Nº 202/09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60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cházase la petición de la empresa Ashira S.A., de aumento porten-</w:t>
      </w:r>
    </w:p>
    <w:p>
      <w:pPr>
        <w:pStyle w:val="Normal"/>
        <w:spacing w:lineRule="auto" w:line="360"/>
        <w:jc w:val="both"/>
        <w:rPr/>
      </w:pPr>
      <w:r>
        <w:rPr/>
        <w:t>--------------------  tual del 9,75% del precio contractual, de acuerdo a la adjudicación de la Licitación Pública Nº 05/08.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catorce días del mes de agosto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9:47:00Z</dcterms:created>
  <dc:creator>HDELIA</dc:creator>
  <dc:description/>
  <dc:language>en-US</dc:language>
  <cp:lastModifiedBy>WinuE</cp:lastModifiedBy>
  <dcterms:modified xsi:type="dcterms:W3CDTF">2009-08-21T09:47:00Z</dcterms:modified>
  <cp:revision>2</cp:revision>
  <dc:subject/>
  <dc:title>                          </dc:title>
</cp:coreProperties>
</file>